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экзамена по дисциплин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Совершенствование </w:t>
      </w:r>
      <w:r>
        <w:rPr>
          <w:b/>
          <w:bCs/>
          <w:sz w:val="28"/>
          <w:szCs w:val="28"/>
        </w:rPr>
        <w:t>государственного управления и государственной службы в РК: проблемы теории и практи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государственного управления, его специф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Государственное управление как вид социаль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/>
      </w:pPr>
      <w:r>
        <w:rPr>
          <w:rFonts w:eastAsia="??;Arial Unicode MS"/>
          <w:sz w:val="28"/>
          <w:szCs w:val="28"/>
        </w:rPr>
        <w:t xml:space="preserve">Понятие и предмет теории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Государство как субъект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Управленческие отношения, его особенности и 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Общество, население, коллектив, личность как объект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принципов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Конституционные принципы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объективности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законности в процессе государственного упр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правовой регламентации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разделения власти в государственном управ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ринцип профессионализма государственной служб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и виды отраслевых принцип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системы государственного управления и его 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Этапы реформирования системы государственного управления в Р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Современная реформа и государственная политика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Центральное, региональное, отраслевое управл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/>
      </w:pPr>
      <w:r>
        <w:rPr>
          <w:rFonts w:eastAsia="??;Arial Unicode MS"/>
          <w:sz w:val="28"/>
          <w:szCs w:val="28"/>
        </w:rPr>
        <w:t>Правовые основы формирования самоуправления в Казахст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и виды государственных орган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ормы управлен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Методы управленческ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Стадии управлен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управления и функции органа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Виды функции государственного управления и порядок их реал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Акты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центральных органов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Функции региональных (территориальных) органов управ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отраслевых орг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местных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и виды методов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авовое регулирование управлен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редмет и метод правового регулирования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Обеспечение законности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Контрольные функции государственных органов и должностных лиц по обеспечению зако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Дисциплина в государственном управлении, ее обесп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Дисциплинарная ответственность государственных политических и административ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Информационная система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Государственная служба как институт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кадровой политики и ее влияние на качество и эффективность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Государственное управление в области государственной службы Казахста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Система государственной службы Казахст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Особенности карьерной системы в Казахста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Основные направления кадровой политики Казахстана на современном этапе и ее перспек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ути повышение эффективности и производительности труда государствен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формы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авовые и неправовые формы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Виды неправовых форм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>Организационные формы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Виды правовых форм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Акты государственного управления, требования предъявляемые к 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Административные договора и их ви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и виды административных процед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рократия и бюрократизм в административно-государственных учреждения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  <w:sz w:val="20"/>
                        <w:szCs w:val="20"/>
                      </w:rPr>
                    </w:pPr>
                    <w:r>
                      <w:rPr>
                        <w:rStyle w:val="Style1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u w:val="single"/>
    </w:rPr>
  </w:style>
  <w:style w:type="character" w:styleId="2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7">
    <w:name w:val="номер страницы"/>
    <w:basedOn w:val="Style13"/>
    <w:qFormat/>
    <w:rPr>
      <w:rFonts w:cs="Times New Roman"/>
    </w:rPr>
  </w:style>
  <w:style w:type="character" w:styleId="S3">
    <w:name w:val="s3"/>
    <w:basedOn w:val="Style12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360" w:hanging="0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sz w:val="52"/>
      <w:szCs w:val="52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szCs w:val="20"/>
    </w:rPr>
  </w:style>
  <w:style w:type="paragraph" w:styleId="Style18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34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autoSpaceDE w:val="true"/>
      <w:ind w:firstLine="720"/>
    </w:pPr>
    <w:rPr>
      <w:sz w:val="28"/>
      <w:szCs w:val="28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left"/>
    </w:pPr>
    <w:rPr/>
  </w:style>
  <w:style w:type="paragraph" w:styleId="311">
    <w:name w:val="Основной текст 31"/>
    <w:basedOn w:val="Normal"/>
    <w:qFormat/>
    <w:pPr>
      <w:tabs>
        <w:tab w:val="clear" w:pos="567"/>
        <w:tab w:val="decimal" w:pos="0" w:leader="none"/>
      </w:tabs>
      <w:autoSpaceDE w:val="true"/>
    </w:pPr>
    <w:rPr>
      <w:szCs w:val="20"/>
    </w:rPr>
  </w:style>
  <w:style w:type="paragraph" w:styleId="Contents3">
    <w:name w:val="TOC 3"/>
    <w:basedOn w:val="Normal"/>
    <w:next w:val="Normal"/>
    <w:pPr>
      <w:autoSpaceDE w:val="true"/>
      <w:ind w:left="200" w:hanging="0"/>
      <w:jc w:val="left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9:00Z</dcterms:created>
  <dc:creator>User</dc:creator>
  <dc:description/>
  <cp:keywords/>
  <dc:language>en-US</dc:language>
  <cp:lastModifiedBy>User</cp:lastModifiedBy>
  <cp:lastPrinted>2008-01-11T19:26:00Z</cp:lastPrinted>
  <dcterms:modified xsi:type="dcterms:W3CDTF">2013-09-03T18:26:00Z</dcterms:modified>
  <cp:revision>3</cp:revision>
  <dc:subject/>
  <dc:title>КАЗАХСКИЙ НАЦИОНАЛЬНЫЙ УНИВЕРСИТЕТ ИМ</dc:title>
</cp:coreProperties>
</file>